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：调</w:t>
      </w:r>
      <w:r>
        <w:rPr>
          <w:color w:val="000000"/>
          <w:sz w:val="28"/>
          <w:szCs w:val="28"/>
          <w:lang w:eastAsia="zh-CN"/>
        </w:rPr>
        <w:t>研</w:t>
      </w:r>
      <w:r>
        <w:rPr>
          <w:color w:val="000000"/>
          <w:sz w:val="28"/>
          <w:szCs w:val="28"/>
        </w:rPr>
        <w:t>提纲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对国内外时事热点、形势政策的关注情况（如“两会”召开）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学生对“四个全面”（全面建成小康社会、全面深化改革、全面依法治国、全面从严治党）的认知和理解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学生对党中央加大改革和反腐倡廉力度的反响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学生对培育和践行社会主义核心价值观的理解和行动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学生对加强大学生思想政治教育的认知和理解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学生对当前社会热点难点问题的认识；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、学生对高校加强教风、学风建设的看法及建议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、当前大学生人生观、价值观和就业观、婚恋观状况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、家庭贫困学生、学习困难学生、心理障碍学生等特殊群体的思想状况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、学生宗教信仰情况等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、学生对创业政策的看法及相关建议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0:00Z</dcterms:created>
  <dc:creator>Administrator</dc:creator>
  <dc:description/>
  <dc:language>en-US</dc:language>
  <cp:lastModifiedBy>Administrator</cp:lastModifiedBy>
  <dcterms:modified xsi:type="dcterms:W3CDTF">2015-03-06T01:04:06Z</dcterms:modified>
  <cp:revision>2</cp:revision>
  <dc:subject/>
  <dc:title>附2：调研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